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I need the following items for my experiment. Kindly permit me to get the same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5130"/>
        <w:gridCol w:w="1440"/>
      </w:tblGrid>
      <w:tr>
        <w:trPr>
          <w:trHeight w:val="3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1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95910</wp:posOffset>
                </wp:positionV>
                <wp:extent cx="7772400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uide                                                </w:t>
        <w:tab/>
        <w:t xml:space="preserve">             Student/Proj.Staff Name &amp; Signature                                                                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I need the following items for my experiment. Kindly permit me to get the same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5130"/>
        <w:gridCol w:w="1440"/>
      </w:tblGrid>
      <w:tr>
        <w:trPr>
          <w:trHeight w:val="3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1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Thank yo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50190</wp:posOffset>
                </wp:positionV>
                <wp:extent cx="7772400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Guide                                                                           Student/Proj.Staff Name &amp; Signature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I need the following items for my experiment. Kindly permit me to get the same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5130"/>
        <w:gridCol w:w="1440"/>
      </w:tblGrid>
      <w:tr>
        <w:trPr>
          <w:trHeight w:val="3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1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Thank yo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Guide                                                                            Student/Proj.Staff Name &amp; Signature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3:00Z</dcterms:created>
  <dc:creator>Joseph</dc:creator>
  <dc:description/>
  <cp:keywords/>
  <dc:language>en-US</dc:language>
  <cp:lastModifiedBy>Joseph</cp:lastModifiedBy>
  <dcterms:modified xsi:type="dcterms:W3CDTF">2014-01-09T06:09:00Z</dcterms:modified>
  <cp:revision>3</cp:revision>
  <dc:subject/>
  <dc:title/>
</cp:coreProperties>
</file>